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О СОЦИАЛЬН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ЗА 2010-2011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оциальной работы – социальная защита учащихся, оказание ему социальной и медицинской помощи, организация его обучения, адаптац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социальная служба школы решал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учащегося (отношений в семье, шк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омощи учащемуся, попавшему в б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динение различных специалистов и организаций для решения проблем ребёнка, защиты его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следование проблем социального воспитания в различных социальных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деятельности учащегося на основе самовоспитания, самообучения, самостоятельной организации своей жизни и 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ение и распространение положительного опыт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чило обучение в 2010-2011 году  431 уч-ся, из них учащихся, занимающихся в спортивных секциях 58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незащищённых 9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ногодетных семей 61 учащи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обучающихся по состоянию здоровья 2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х на внутришкольном учёте  4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х на учёте в КДН муниципалитета «Гагаринский»  3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ованы основные направления работы по социальной защите учащихся в 2010-2011 учебном г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(учёт посещаемости и успеваем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кольная и внеклассная работа (организация отдыха учащихся в каникулярное время и внеурочное время, профориентационная рабо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упреждению и профилактике правонарушений, распространения наркотиков, курения, правовой всеобу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школы, семьи и общественности (совместная работа с органами исполнительной власти, медико-психологическими службами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чебно-воспит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да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леживание, предупреждение и анализ нарушения учебной дисциплины, режимных моментов и основных норм повед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банка данных «трудных» детей и детей с девиантным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истематический контроль за посещаемостью и успеваемостью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, которая решалась в течение учебного года - это создание условий для психолого-педагогической, правовой поддержки и реабилитации детей и подростков, в том числе с девиантным поведением, а также имеющих аномалии в псих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«трудными» детьми велась планомерно и систематиче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о классам были собраны сведения о детях с девиантным поведением и детях «группы риска», на основе анализа этого материала был составлен план работы. Решение воспитательных проблем, связанных с этими детьми, происходило на разны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ые беседы с учащимися, беседы с учащимися в присутстви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ы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логические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сные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ческая работа совместно с инспектором по делам несовершеннолетних 110 отделения мил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тесно сотрудничала  с центром социально-трудовой  адаптации и профориентации «Гагаринский»: по запросу школы центром ведётся профориентационная работа по выявлению склонности учащихся к тому или иному направлению трудовой деятельности (8-ые, 10-ые классы), проводится диагностика социально-психологической адаптации, изучение склонности к отклоняющемуся поведению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активно принимали участие во внеурочных мероприятиях, которые организовывались центром («Мир в радуге профессий» - среднее звено школы, «Мир в твоих руках», «Ярмарка вакансий» - старшее звено и т.д.).     Следует отметить, что в школе на протяжении последних лет ведётся работа центром «Гагаринский» по следующим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младшими подростками ведётся работа по расширению кругозора и интересов ребёнка, ознакомление его с разными видами деятельности и практическое приобщение к тру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ие групповой работы на установление качественных взаимоотношений среди учащихся (работа ведётся по запросу классного руководителя и с письменного согласия род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арших классах проводится тестирование и даётся рекомендации по выбору профе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еклассники и их родители своевременно получали информацию о ярмарке вакансий. Регулярно обновлялся стенд с информацией об учебных заведениях округа и города, как высших, средних, так и средне - специальных, проводились  классные часы, на которых учащиеся знакомились с вакансиями на рынке труда, с особенностями новых специальностей. Представители социальной службы  были представителями школы круглого стола «Инновационные методы работы с несовершеннолетними детьми, используемые учреждениями системы профилактики», который был организован специалистами внутригородского муниципального образования «Гагаринское» на базе ЦСТАиП 21 декабря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ЦСТАиП в школе проведено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проориентационное занятие по программе элективного курса «Профессиональное самоопределение» для учащихся 9-ых классов: 18 января 2011г.,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 определению профиля учащихся 9-ых классов — март 2011г.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экскурсия в МИРЭА, 9-е классы: 21 марта 2011 г.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го урока специалистами центра — 16 ноября 2010 г.,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экскурсия для учащихся 9-ых классов на предприятие «Экотехпром» 17 декабря 2010 г.,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экскурсия для учащихся 10 классов на предприятие «Госкорпорация по ОрВД» (аэропорт «Внуково») 17 февраля 2011 г.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о профориентационному направлению были проведены следующие мероприятия: информационный семинар специалистами Финансово-промышленной академии 12 октября 2010 г., информационная лекция  специалистами политехнического колледжа № 39 и №31, посещение с учащимися 10 классов Дня открытых дверей Московского университета МВД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нтябре классными руководителями были поданы сведения по количеству учащихся в классе, нуждающихся в повышенном внимании со стороны социальной службы школы:  12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 внутришкольный контроль  в течение года поставлены  3  уч-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постановки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несение ущерба здоровью (дра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лига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улы уроков и успев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контроль родителей за несовершеннолетним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2010-2011 учебном году социальная служба школы   решала  актуальные  проблемы следующими способам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с классными руководителями и воспитателями ГПД по овладению методами работы с «трудными»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едагогам и родителям истинных причин трудностей в учёбе и нарушения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конфликтных ситуаций (учитывая возрастные отличия провинившихс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и педагогическая работа по формированию адекватной само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снение искажённых представлений о себе, об окружающих, о собственных жизненных пл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эффективных мер по укреплению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Внешкольная и внеклассная работа</w:t>
      </w:r>
      <w:r>
        <w:rPr>
          <w:sz w:val="28"/>
          <w:szCs w:val="28"/>
        </w:rPr>
        <w:t xml:space="preserve"> (организация отдыха учащихся в каникулярное и внеурочное время, профориентационная рабо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досуга «трудных» учащихся проводилась работа п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ю интересов и наклонностей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ю детей в секции и кру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культурного досуга и отдыха детей и подростков – это важный фактор в процессе социализации учащихся. В рамках реализации программы «Каникулы» перед каждыми каникулами классными руководителями составлялся план работы с учащимися в каникулярное время. Особо отслеживается занятость детей, стоящих на внутришкольном учёте и социально незащищённых дет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кануне каникул  социальная служба школы получала подробную информацию от родителей уч-ся, стоящих на внутришкольном учёте, где, как и с кем будут проводить каникулярное время их дети. Предлагались различные варианты разнообразить каникулы с помощью предложений от КДН муниципалитета «Гагаринский»: бесплатные билеты на мероприятия районного и городского масштаба, летние и зимние лагеря патриотического направления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, нуждающиеся в повышенном контроле со стороны администрации, посещают кружки, которые работают в центре профориентации «Гагарин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по профилактике  и предупреждению правонарушений, курения, распространения наркотиков, правовой всеобу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местная работа школы, семьи и общественности (совместная работа с органами исполнительной власти, психологическими службами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ь ребёнка здоровым – значит, с самого раннего детства научить его вести здоровый образ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школа тесно сотрудничала в прошедшем учебном году со следующими организаци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нтр адаптации и профориентации «Гагаринский», к специалистам которого обращались за советом и учащиеся, и родители по рекомендации социальной службы школы; специалистами центра проводилась диагностическая и профориентационная работа в течение всего учебного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кологический диспансер №12 (центр «Квартал»), где регулярно работали службы  экстренной помощи, устраивались диспуты и «круглые столы» по профилактической темат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разделение 110 отделения милиции по делам несовершеннолетних, инспектора которого регулярно проводили лекции, консультации по профилактике правонарушений, информировали об ответственности несовершеннолетних;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комиссия по делам несовершеннолетних и защите их прав муниципалитета «Гагаринский», специалистами которого оказывается консультационная помощь социальной службе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шедшем учебном году получила дальнейшее развитие система поддерживающих мероприятий с пропагандой здорового образа жизни: учащиеся выполняют творческие работы, проводят акции, принимали участие в Спартакиаде «Дружно, смело, с оптимизмом за здоровый образ жизн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курения проводилась  с учётом возрастно-психологических особенностей. Основные задачи профилактики курения в подростковом возрас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чётко формулировать аргументы против кур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умение противостоять давлению свер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более опасным для здоровья детей является употребление спиртных напитков и наркот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алкогольное воспитание предполагала обеспечение следующих основных результа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оследствий алкогол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езв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з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защита трезво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местителем директора по воспитательной работе, психологом школы, медсестрой проводилась индивидуальная работа с детьми по борьбе с вредными привычками (курение, употребление спиртных напитков и наркоти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щихся 5-9 классов инспектором по делам несовершеннолетних проводились лекции и беседы: «Профилактика наркомании и токсикомании среди учащихся школ», «Административная и уголовная ответственность несовершеннолетних», накануне каникул информационные беседы по предупреждению криминоген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школе  проведены  мероприятия, предупреждающие о негативном влиянии вредных привычек на растущий организ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беседа «Основные составляющие здорового образа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пут «Сделай правильный выб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е-игра силами группы 10-тиклассников для учащихся 5-6 классов «Ромашковое поле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ции, театрализованные представления силами уч-ся  5-6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ческая работа, несомненно, должна быть более плодотворной, так как борьба с вредными привычками – это борьба за наше будущее – она направлена на сохранение здоровья учащихся и полноценное их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 проводились заседания Комиссии по профилактике и предупреждению правонарушений. В составе комиссии работали директор, заместители директора, психолог, социальный педагог, классные руководители. На заседания комиссии приглашались родители учащихся, которые нарушают Устав школы. Регулярно в журнале Заседаний комиссии велись записи, где в краткой форме излагаются рассмотренные вопросы и принятые решения. Если родители не обеспечивали детям условий жизни, необходимых для всестороннего развития, и не занимались воспитанием детей, социальная служба школы обращалась за помощью в КДН муниципалитета «Гагаринский», в ОДН ОВД 110 о/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еоднократно проводились административные совещания по «трудным» детям, школа стремилась вникнуть во все детали  с единственной целью – направить учащегося по правильному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социально-психологическая служба считает актуальным обратить внимание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создание банка данных по всем категориям нуждающихся в социальной защи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местно с психологом школы продолжать оказывать помощь семьям, учащимся, нуждающимся в психолог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вместно с классными руководителями и замдиректора по воспитательной работе продолжать работу по привитию культуры поведения учащимис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 с медперсоналом школы вести работу по профилактике детск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местно с ОВД 110 отделения милиции КДН принимать участие в рейдах по обследованию условий проживания учащихся из неблагополуч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беспечивать сохранность контингента учащихся, не допускать отклонения от учё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ширить сеть дополнительного образования, вовлекать педагогически запущенных детей в кружки по интере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влекать родительскую общественность к решению вопросов социаль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директора п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циальной защите                                    Большакова Т.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ТЧЁТ ПО ПРОФИЛАКТИЧЕСКОЙ РАБОТЕ ПРЕДУПРЕЖДЕНИЯ ПРАВОНАРУШЕНИЙ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НТЯБРЬ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формирован состав Совета по профилактике правонарушений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ставлены социальные паспорта по классам, социальный паспорт школы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координирована совместная работа школы и районных служб: ОДН ОВД «Гагаринский», КДНиЗП муниципалитета «Гагаринский», Центр социально-трудовой адаптации и профориентации «Гагаринский», межрайонный центр «Дети улиц», центр «Квартал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о мероприятие «Правовой всеобуч» совместно с КДНиЗП (специалист Ульянова Е.В.), центр «Дети улиц» для учащихся 7-8 классов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оформлены тематические, информационные стенды: для родителей, для учащихся и педагогов: профилактической работы, профессионального определения, по безопасност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</w:t>
      </w:r>
      <w:r>
        <w:rPr>
          <w:sz w:val="32"/>
          <w:szCs w:val="32"/>
        </w:rPr>
        <w:t>ОКТЯБРЬ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ые мероприятия конкурса «Мы рисуем улицу»; оформлен тематический стенд «Безопасность дорожного движения глазами учащихся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ён конкурс социальной рекламы за здоровый образ жизни, принятие «Антитабачной хартии» учащимися 6-ых классов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организована и проведена акция «Спортсмены за ЗОЖ» учащимися 6 «А», «В» классов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а акция «Школьная перепись населения»: тематические мероприятия, анкетирование, подсчёт результатов, оформление тематического информационного стенда; для 9-ых классов — знакомство с профессией «Переписчик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местная работа с инспектором ОДН Иммаметдиновым Р.Н.: беседы по запросу от классных руководителей «Индивидуальная и семейная защита от вредных пристрастий»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ы профилактические беседы накануне осенних каникул: «Административная ответственность несовершеннолетних и их родителей», уточнение основных положений законодательной базы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уточнение плана совместной работы с КДНиЗП по учащимся «группы риска» и  стоящими на внутри школьном учёте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заседания Совета по профилактике правонарушени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ЯБРЬ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</w:t>
      </w:r>
      <w:r>
        <w:rPr>
          <w:sz w:val="32"/>
          <w:szCs w:val="32"/>
        </w:rPr>
        <w:t>-      подготовительный этап конкурса «Мир в радуге профессий»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-   проведено мероприятие «Урок здоровья» для учащихся 4-ых классов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</w:t>
      </w:r>
      <w:r>
        <w:rPr>
          <w:sz w:val="32"/>
          <w:szCs w:val="32"/>
        </w:rPr>
        <w:t>- проведено мероприятие, приуроченное к Международному Дню отказа от курения, учащиеся 6 «А», «В», 10 классы для учащихся 5-ых классов — третья неделя ноября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   выступление на родительских собраниях с лекцией «Детско-родительские отношения — гармония, любовь, защита» 18 ноября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</w:t>
      </w:r>
      <w:r>
        <w:rPr>
          <w:sz w:val="32"/>
          <w:szCs w:val="32"/>
        </w:rPr>
        <w:t>-     к 20 ноября — принятие Конвенции ООН по правам ребёнка, проведено тематическое мероприятие «Зная права, не забывай об обязанностях» учащиеся 9-ых классов для учащихся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</w:t>
      </w:r>
      <w:r>
        <w:rPr>
          <w:sz w:val="32"/>
          <w:szCs w:val="32"/>
        </w:rPr>
        <w:t>-  проведена профилактическая лекция инспектором ОДН Михайловой Н.Д. для учащихся среднего звена «Ответственность несовершеннолетних»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   проведена групповая работа в классах среднего звена «Отношение к школьной жизни»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      проведены профилактические беседы по предупреждению травмоопасных ситуаций в школе и дома в классах среднего звена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      проведено тематическое мероприятие «Ромашковое поле здоровья» силами учащихся 5,6,10 классов, приглашены специалисты КДНиЗП, ЦСТАиП Гагаринского района; оформление тематического стен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</w:t>
      </w:r>
      <w:r>
        <w:rPr>
          <w:sz w:val="32"/>
          <w:szCs w:val="32"/>
        </w:rPr>
        <w:t>ДЕКАБРЬ:</w:t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     проведена акция: «1 декабря — Всемирный День борьбы со СПИДом; оформление информационного стенда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</w:t>
      </w:r>
      <w:r>
        <w:rPr>
          <w:sz w:val="32"/>
          <w:szCs w:val="32"/>
        </w:rPr>
        <w:t>-       участие в конференции «Компетентностный подход в развитии навыков ЗОЖ у детей и подростков»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        проведено Заседание Совета по профилактике (7 декабря  подведение итогов за полугодие) совместно со специалистами ОДН, КДНиЗП, ЦСТАиП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</w:t>
      </w:r>
      <w:r>
        <w:rPr>
          <w:sz w:val="32"/>
          <w:szCs w:val="32"/>
        </w:rPr>
        <w:t>-     организована профориентационная экскурсия «ЭКОТЕХПРОМ» для учащихся 9-ых классов — 17 декабря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   участие в районных соревнованиях юношей 10 класса посвященных «Дню героев Отечества» (15 декабря)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-      проведение мероприятий по воспитанию ЗОЖ: «Личная гигиена» для девочек 7-ых классов (10 декабря); «Правильное питание» 1- 8 классов специалистами центра «Доверие» (14 декабря)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   проведены тематические классные часы по предупреждению разжигания национальной вражды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</w:t>
      </w:r>
      <w:r>
        <w:rPr>
          <w:sz w:val="32"/>
          <w:szCs w:val="32"/>
        </w:rPr>
        <w:t>-  проведены  беседы и  мероприятия инспектором ОДН по предупреждению разжигания национальной вражды (ссылка на законодательные акты) 23 декабря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-    проведение профилактических бесед по предупреждению травматизма на дорогах города во время зимних канику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ЯНВАР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-  проведение совместных профилактических мероприятий совместно с инспектором ОДН по 7-9 классам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</w:t>
      </w:r>
      <w:r>
        <w:rPr>
          <w:sz w:val="32"/>
          <w:szCs w:val="32"/>
        </w:rPr>
        <w:t>-     проведение внеочередного Заседания Совета по профилактике (18 января)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</w:t>
      </w:r>
      <w:r>
        <w:rPr>
          <w:sz w:val="32"/>
          <w:szCs w:val="32"/>
        </w:rPr>
        <w:t>-     участие в семинаре, организованном специалистами ЦСТАиП и КДНиЗП «Значение образования на современном этапе»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-        проведена Спартакиада «Дружно, смело, с оптимизмом за здоровый образ жизни» среди команд 6-ых классов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-        проведение подготовительного этапа конкурса «Мир в радуге профессий» совместно с ЦСТАиП;</w:t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</w:t>
      </w:r>
      <w:r>
        <w:rPr>
          <w:sz w:val="32"/>
          <w:szCs w:val="32"/>
        </w:rPr>
        <w:t>ФЕВРА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-      проведена профориентационная экскурсия АО «Внуково» для учащихся 10 классов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-        проведена консультативная лекция для педагогов школы «Причины профессиональной деформации учителя»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проведено наблюдение за учащимися 5 «Б» класса во время экскурсии в дом-музей И.П.Тургенева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-проведено анкетирование «Незаконченные предложения» среди учащихся 6-7-8-9 классов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-     учащиеся 5-6 классов посетили выставку «Мир в радуге профессий»,   организованную ЦСТАиП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- проведена информационная лекция специалистами политехнического колледжа №31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-    проведён диспут «Сделай правильный выбор» среди учащихся 9-ых классов;</w:t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</w:t>
      </w:r>
      <w:r>
        <w:rPr>
          <w:sz w:val="32"/>
          <w:szCs w:val="32"/>
        </w:rPr>
        <w:t>МАРТ:</w:t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</w:t>
      </w:r>
      <w:r>
        <w:rPr>
          <w:sz w:val="32"/>
          <w:szCs w:val="32"/>
        </w:rPr>
        <w:t>-     проведены профилактические беседы силами учащихся 10 класса по профилактике вредных привычек для учащихся 5-7 классов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     проведена ознакомительная экскурсия для учащихся 9-х классов на кафедру электроники МИРЭА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-       проведено профилактическое мероприятие «Законодательный кодекс в сказках» силами учащихся 5-8 классов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-             проведена групповая работа на сплочение коллектива в 4 «А» классе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-        проведена профилактическая беседа в 9 «А» классе «Великая сила слова»( В.Астафьев «Конь с розовой гривой», сборник сказок учащихся школы «Мелодия здоровья»)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-       проведены профилактические беседы инспектором ОДН Михайловой Н.Д. накануне весенних каникул среди учащихся среднего звена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    проведена информационная работа с классными руководителями по теме «Ответственность несовершеннолетних»;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АПРЕЛЬ — МА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-     участие в районных соревнованиях «Безопасное колесо»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-     проведён второй этап Дня правовых знаний (15 апреля)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-     проведены профилактические беседы по предупреждению травматизма в классах среднего звена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-    помощь в организации летнего отдыха совместно с муниципалитетом «Гагаринский»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     проведение профилактических бесед с учащимися школы накануне летних каникул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     участие учащихся 10 классов в военно-спортивной игре «Зарница» (5 мая)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-   проведены консультативные беседы с учащимися и их родителями накануне экзаменов по запросу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-      проведение военных сборов с юношами 10 класса с выездом в войсковую часть 21 мая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- проведение итогового заседания Совета по профилактике.</w:t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аместитель директора по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социальной защите                            Большакова Т.В.</w:t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2:00Z</dcterms:created>
  <dc:creator>Учитель</dc:creator>
  <dc:description/>
  <cp:keywords/>
  <dc:language>en-US</dc:language>
  <cp:lastModifiedBy>Учитель</cp:lastModifiedBy>
  <dcterms:modified xsi:type="dcterms:W3CDTF">2002-01-01T01:43:00Z</dcterms:modified>
  <cp:revision>1</cp:revision>
  <dc:subject/>
  <dc:title>ОТЧЁТ</dc:title>
</cp:coreProperties>
</file>