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ПРЕДЕЛИТЕ, КАКОЙ ЕВРОПЕЙСКОЙ СТРАНЕ СООТВЕТСТВУЮТ ДАННЫЕ ХАРАКТЕРИСТИК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ПИШИТЕ СТОЛИЦЫ ПЕРЕЧИСЛЕННЫХ СТРАН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Расположена на Апеннинском полуострове и считается главным садом Европы. </w:t>
              <w:br/>
              <w:t xml:space="preserve">2.Самое большое государство по численности население в Европе. </w:t>
              <w:br/>
              <w:t xml:space="preserve">3.Береговая линия изрезана фьордами. </w:t>
              <w:br/>
              <w:t xml:space="preserve">4.Страна болот, озёр и лесов. </w:t>
              <w:br/>
              <w:t xml:space="preserve">5.Страна мушкетёров и сыров ,вин и парфюмерии. </w:t>
              <w:br/>
              <w:t xml:space="preserve">6.Родина Аристотеля, Гомера и Эратосфена. </w:t>
              <w:br/>
              <w:t xml:space="preserve">7.Столица страны -- один из красивейших городов мира, известный своими мостами над Влтавой. </w:t>
              <w:br/>
              <w:t xml:space="preserve">8.Страна льда, огня , гейзеров. </w:t>
              <w:br/>
              <w:t xml:space="preserve">9.Большую часть страны занимают Карпаты. </w:t>
              <w:br/>
              <w:t xml:space="preserve">10.Под флагом этой страны уходили в плавание суда Магеллана и Колумба. </w:t>
              <w:br/>
              <w:t xml:space="preserve">11.На территории страны лежит Беловежская пуща. </w:t>
              <w:br/>
              <w:t xml:space="preserve">12.Островное государство с частыми туманами и дождями. </w:t>
              <w:br/>
              <w:t xml:space="preserve">13.Главная река страны -- Висла. </w:t>
              <w:br/>
              <w:t xml:space="preserve">14.Страна высоких гор, красивых озёр, точных часов. </w:t>
              <w:br/>
              <w:t>15.Большую часть страны занимает распаханная степь – пуш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а) ГЕРМАНИЯ </w:t>
              <w:br/>
              <w:t xml:space="preserve">                                б) ФИНЛЯНДИЯ </w:t>
              <w:br/>
              <w:t xml:space="preserve">                                в) ЧЕХИЯ </w:t>
              <w:br/>
              <w:t xml:space="preserve">                                г) ИСПАНИЯ </w:t>
              <w:br/>
              <w:t xml:space="preserve">                                д) ГРЕЦИЯ </w:t>
              <w:br/>
              <w:t xml:space="preserve">                                е) ВЕЛИКОБРИТАНИЯ </w:t>
              <w:br/>
              <w:t xml:space="preserve">                                ж) РУМЫНИЯ </w:t>
              <w:br/>
              <w:t xml:space="preserve">                                з) БЕЛОРУССИЯ </w:t>
              <w:br/>
              <w:t xml:space="preserve">                                и) ИТАЛИЯ                   </w:t>
              <w:br/>
              <w:t xml:space="preserve">                                к) ШВЕЙЦАРИЯ </w:t>
              <w:br/>
              <w:t xml:space="preserve">                                л) ВЕНГРИЯ </w:t>
              <w:br/>
              <w:t xml:space="preserve">                                м) ФРАНЦИЯ </w:t>
              <w:br/>
              <w:t xml:space="preserve">                                н) ИСЛАНДИЯ </w:t>
              <w:br/>
              <w:t xml:space="preserve">                                о) НОРВЕГИЯ </w:t>
              <w:br/>
              <w:t xml:space="preserve">                                п) ПОЛЬШ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ПРЕДЕЛИТЕ, КАКОЙ ЕВРОПЕЙСКОЙ СТРАНЕ СООТВЕТСТВУЮТ ДАННЫЕ ХАРАКТЕРИСТИКИ</w:t>
      </w:r>
    </w:p>
    <w:p>
      <w:pPr>
        <w:pStyle w:val="Style15"/>
        <w:rPr/>
      </w:pPr>
      <w:r>
        <w:rPr/>
        <w:t>2.ПОДПИШИТЕ СТОЛИЦЫ ПЕРЕЧИСЛЕННЫХ СТРАН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Расположена на Апеннинском полуострове и считается главным садом Европы. </w:t>
              <w:br/>
              <w:t xml:space="preserve">2.Самое большое государство по численности население в Европе. </w:t>
              <w:br/>
              <w:t xml:space="preserve">3.Береговая линия изрезана фьордами. </w:t>
              <w:br/>
              <w:t xml:space="preserve">4.Страна болот, озёр и лесов. </w:t>
              <w:br/>
              <w:t xml:space="preserve">5.Страна мушкетёров и сыров ,вин и парфюмерии. </w:t>
              <w:br/>
              <w:t xml:space="preserve">6.Родина Аристотеля, Гомера и Эратосфена. </w:t>
              <w:br/>
              <w:t xml:space="preserve">7.Столица страны -- один из красивейших городов мира, известный своими мостами над Влтавой. </w:t>
              <w:br/>
              <w:t xml:space="preserve">8.Страна льда, огня , гейзеров. </w:t>
              <w:br/>
              <w:t xml:space="preserve">9.Большую часть страны занимают Карпаты. </w:t>
              <w:br/>
              <w:t xml:space="preserve">10.Под флагом этой страны уходили в плавание суда Магеллана и Колумба. </w:t>
              <w:br/>
              <w:t xml:space="preserve">11.На территории страны лежит Беловежская пуща. </w:t>
              <w:br/>
              <w:t xml:space="preserve">12.Островное государство с частыми туманами и дождями. </w:t>
              <w:br/>
              <w:t xml:space="preserve">13.Главная река страны -- Висла. </w:t>
              <w:br/>
              <w:t xml:space="preserve">14.Страна высоких гор, красивых озёр, точных часов. </w:t>
              <w:br/>
              <w:t>15.Большую часть страны занимает распаханная степь – пуш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а) ГЕРМАНИЯ </w:t>
              <w:br/>
              <w:t xml:space="preserve">                                б) ФИНЛЯНДИЯ </w:t>
              <w:br/>
              <w:t xml:space="preserve">                                в) ЧЕХИЯ </w:t>
              <w:br/>
              <w:t xml:space="preserve">                                г) ИСПАНИЯ </w:t>
              <w:br/>
              <w:t xml:space="preserve">                                д) ГРЕЦИЯ </w:t>
              <w:br/>
              <w:t xml:space="preserve">                                е) ВЕЛИКОБРИТАНИЯ </w:t>
              <w:br/>
              <w:t xml:space="preserve">                                ж) РУМЫНИЯ </w:t>
              <w:br/>
              <w:t xml:space="preserve">                                з) БЕЛОРУССИЯ </w:t>
              <w:br/>
              <w:t xml:space="preserve">                                и) ИТАЛИЯ                   </w:t>
              <w:br/>
              <w:t xml:space="preserve">                                к) ШВЕЙЦАРИЯ </w:t>
              <w:br/>
              <w:t xml:space="preserve">                                л) ВЕНГРИЯ </w:t>
              <w:br/>
              <w:t xml:space="preserve">                                м) ФРАНЦИЯ </w:t>
              <w:br/>
              <w:t xml:space="preserve">                                н) ИСЛАНДИЯ </w:t>
              <w:br/>
              <w:t xml:space="preserve">                                о) НОРВЕГИЯ </w:t>
              <w:br/>
              <w:t xml:space="preserve">                                п) ПОЛЬШ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4:27:00Z</dcterms:created>
  <dc:creator>Tamara</dc:creator>
  <dc:description/>
  <cp:keywords/>
  <dc:language>en-US</dc:language>
  <cp:lastModifiedBy>Tamara</cp:lastModifiedBy>
  <cp:lastPrinted>2009-04-13T18:58:00Z</cp:lastPrinted>
  <dcterms:modified xsi:type="dcterms:W3CDTF">2009-04-13T15:03:00Z</dcterms:modified>
  <cp:revision>1</cp:revision>
  <dc:subject/>
  <dc:title>1</dc:title>
</cp:coreProperties>
</file>