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школы № 22 за 2010-2011 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2011 учебном году основной целями воспитательной работы являлись</w:t>
      </w:r>
      <w:r>
        <w:rPr>
          <w:rFonts w:cs="Times New Roman" w:ascii="Times New Roman" w:hAnsi="Times New Roman"/>
          <w:sz w:val="28"/>
          <w:szCs w:val="28"/>
        </w:rPr>
        <w:t xml:space="preserve">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ническ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 уча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ая и гражданско-нравственная деятель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ые на раскрытие, развитие и реализацию интеллектуально-духовных свойств личности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й зада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 создание условий для становления  нравственно и физически здоровой личности учащегося с максимально развитыми интеллектуальными и культурно-эстетическими способностями, сформированной системой гуманистических ценностей, самостоятельности в осознанном выборе способов самосовершенствования, самоопределения, самореализации и саморефлек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основной целью школы, коллектив учителей определил </w:t>
      </w:r>
      <w:r>
        <w:rPr>
          <w:rFonts w:cs="Times New Roman" w:ascii="Times New Roman" w:hAnsi="Times New Roman"/>
          <w:b/>
          <w:sz w:val="28"/>
          <w:szCs w:val="28"/>
        </w:rPr>
        <w:t>ряд задач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филактическую работу в борьбе с табакокурением и сквернословием, повышение уровня этической культуры и социальной ответствен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, обеспечивающий обратную свя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деятельность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, углубление и расширение знаний, знания истории, традиций, обрядов, навыки научно-исследов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метных недель. В рамках предметных недель были проведены вечера по творчеству А. С. Пушкина, В. В. Высоцкого, математический праздник, праздник английского языка, исторические викторины, биологические викторины, научно-практические конферен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для учащихся начальной школы «Занимательный английский» - провели утренник.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о-оздоровительная деятельност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, привычки следить за своим здоровьем. Профилактика табакокурения, наркомании, детского алкоголизма, воспитание культуры поведения на дорог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программе «Соревнование классов, свободных от кур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любителей тенниса – проводили школьные соревнования в период канику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 по  футболу – (первенство школы по футбол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«Золотая осен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Веселые старты» для учащихся 1-5 классов; 6-7 классы – первенство по пионерболу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-10 классы – первенство по футбо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ие эстафе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частие в районных, городских соревнованиях, турнирах, игра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переме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аздник «День здоровь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кружное  мероприятие при поддержке Муниципалитета «Гагаринский»-Фестиваль аэробики «Принцесса спорта», в котором приняли участие команды школ округ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есть спортивные классы, учащиеся которых занимали призовые места в городских, общероссийских и международных соревнованиях по плаванию, гандболу, синхронному плаванию, гимнастике, аэроби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лантов, детского творчества. Приобщение к мировым достижениям культуры. Эмоциональн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ая студия для учащихся 1-4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эстрадная студия «Созвездие», воспитанники которой стали дипломантами многих окружных и городских конк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спортивных бальных танце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художественно-эстетического воспитания в школе были проведены традиционные праздники: День Учителя, Праздники осени, Новогодние праздники, Масленица, День Юмора, концерт, посвященный Дню 8 Марта, итоговый концерт дополнительного образования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ероприятий было проведено в рамках празднования 50-летия полета Ю.А.Гагарина в космос. В школе была оформлена выставочная экспозиция, посвященная исследованию космос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ебята приняли участие в Конкурсе «Юные таланты Московии» в жанре эстрадный вокал, на котором  стали дипломан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енно-партиотическая и гражданско-нравственная деятельнос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Цель: </w:t>
      </w:r>
      <w:r>
        <w:rPr>
          <w:rFonts w:cs="Times New Roman" w:ascii="Times New Roman" w:hAnsi="Times New Roman"/>
          <w:sz w:val="28"/>
          <w:szCs w:val="28"/>
        </w:rPr>
        <w:t>развитие интереса к военному искусству, героическому прошлому нашей страны, истории армии и флота, чувства патрио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Отчиз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мероприятий, посвященных Дням Памяти Героев, Дню защитника Отечеств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 Боевой сла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диционного фестиваля военной песни, на котором присутствовали ветераны Великой отечественной войны, проживающие в нашем районе.</w:t>
      </w:r>
    </w:p>
    <w:p>
      <w:pPr>
        <w:pStyle w:val="Normal"/>
        <w:spacing w:lineRule="auto" w:line="240" w:before="0" w:after="0"/>
        <w:ind w:left="1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в прошедшем учебном году это направление начало развиваться  более активно. В школе продолжило свою работу детское ученическое самоуправление «Родник» под руководством старшей вожатой. Отчет о проведенной работе  размещен на школьном сайт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учащимися группы риска.</w:t>
      </w:r>
    </w:p>
    <w:p>
      <w:pPr>
        <w:pStyle w:val="2"/>
        <w:spacing w:lineRule="auto" w:line="360"/>
        <w:ind w:firstLine="1440"/>
        <w:jc w:val="both"/>
        <w:rPr>
          <w:szCs w:val="28"/>
        </w:rPr>
      </w:pPr>
      <w:r>
        <w:rPr>
          <w:szCs w:val="28"/>
        </w:rPr>
        <w:t>В школе постоянно ведется кропотливая работа по социальной адаптации трудных подростков. На беседы с учащимися приглашались инспектор по делам несовершеннолетних. Совместно с отделением милиции составляется план работы на учебный год.</w:t>
      </w:r>
    </w:p>
    <w:p>
      <w:pPr>
        <w:pStyle w:val="2"/>
        <w:spacing w:lineRule="auto" w:line="360"/>
        <w:ind w:firstLine="1440"/>
        <w:jc w:val="both"/>
        <w:rPr/>
      </w:pPr>
      <w:r>
        <w:rPr>
          <w:szCs w:val="28"/>
        </w:rPr>
        <w:t>Классными руководителями 1-10 классов проводилась работа по выявлению трудных подростков и семей, не обеспечивающих воспитание. С неуспевающими учащимися и их родителями проводилась профориентационная работа.</w:t>
      </w:r>
    </w:p>
    <w:p>
      <w:pPr>
        <w:pStyle w:val="2"/>
        <w:spacing w:lineRule="auto" w:line="360"/>
        <w:ind w:firstLine="1440"/>
        <w:jc w:val="both"/>
        <w:rPr>
          <w:szCs w:val="28"/>
        </w:rPr>
      </w:pPr>
      <w:r>
        <w:rPr>
          <w:szCs w:val="28"/>
        </w:rPr>
        <w:t>В прошедшем году совместно с правоохранительными органами, а также с  Центром социальной адаптации и реабилитации подростков района Гагаринский  проводилась работа  с учащимися подросткового возраста и «группой риска»  в форме лекций по правопорядку, профилактике наркомании и табакокурения, было проведено выездное заседание районной  комиссии  ПДН, а также проводились личные беседы с учащимися и их родителями. Ежемесячно в школе проходили заседания Совета по профилактике правонарушений.</w:t>
      </w:r>
    </w:p>
    <w:p>
      <w:pPr>
        <w:pStyle w:val="2"/>
        <w:spacing w:lineRule="auto" w:line="360"/>
        <w:ind w:firstLine="1440"/>
        <w:jc w:val="both"/>
        <w:rPr/>
      </w:pPr>
      <w:r>
        <w:rPr>
          <w:szCs w:val="28"/>
        </w:rPr>
        <w:t xml:space="preserve">В нашей школе проводилась трудовая воспитательная работа по самообслуживанию. Это дежурство в столовой, уборка классных комнат и других школьных помещений, участие в субботнике по благоустройству и уборке территории школы, пришкольного участка и участие в общественно-полезном труде. </w:t>
      </w:r>
    </w:p>
    <w:p>
      <w:pPr>
        <w:pStyle w:val="2"/>
        <w:spacing w:lineRule="auto" w:line="360"/>
        <w:ind w:firstLine="1440"/>
        <w:jc w:val="both"/>
        <w:rPr/>
      </w:pPr>
      <w:r>
        <w:rPr>
          <w:szCs w:val="28"/>
        </w:rPr>
        <w:t>Для родителей школы регулярно проводились  тематические родительские собрания.</w:t>
      </w:r>
    </w:p>
    <w:p>
      <w:pPr>
        <w:pStyle w:val="2"/>
        <w:spacing w:lineRule="auto" w:line="360"/>
        <w:ind w:firstLine="1440"/>
        <w:jc w:val="both"/>
        <w:rPr/>
      </w:pPr>
      <w:r>
        <w:rPr>
          <w:szCs w:val="28"/>
        </w:rPr>
        <w:t>Несмотря на выполнение задач и плана учебного года, необходимо отметить, что недостаточно контролируется работа классных руководителей. Но  проявились положительные тенденции  к развитию нового подхода к самоуправлению как к процессу становления гражданственности, инициативы в отстаивании интересов учащихся, формированию социальной культуры личности. Самоуправление способствует организации и самовоспитанию ребенка.</w:t>
      </w:r>
    </w:p>
    <w:p>
      <w:pPr>
        <w:pStyle w:val="2"/>
        <w:spacing w:lineRule="auto" w:line="360"/>
        <w:ind w:firstLine="1440"/>
        <w:jc w:val="both"/>
        <w:rPr>
          <w:szCs w:val="28"/>
        </w:rPr>
      </w:pPr>
      <w:r>
        <w:rPr>
          <w:szCs w:val="28"/>
        </w:rPr>
        <w:t>Одной из задач на будущий учебный год должна стать работа по обобщению опыта классных руководителей, создание активно работающего методического объединен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3399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3399"/>
      <w:kern w:val="2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7:00Z</dcterms:created>
  <dc:creator>Титова Людмила Ивановна</dc:creator>
  <dc:description/>
  <cp:keywords/>
  <dc:language>en-US</dc:language>
  <cp:lastModifiedBy>Учитель</cp:lastModifiedBy>
  <dcterms:modified xsi:type="dcterms:W3CDTF">2001-12-31T21:40:00Z</dcterms:modified>
  <cp:revision>5</cp:revision>
  <dc:subject/>
  <dc:title/>
</cp:coreProperties>
</file>